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54355</wp:posOffset>
            </wp:positionV>
            <wp:extent cx="117919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635</wp:posOffset>
            </wp:positionH>
            <wp:positionV relativeFrom="paragraph">
              <wp:posOffset>-200025</wp:posOffset>
            </wp:positionV>
            <wp:extent cx="52101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125730</wp:posOffset>
                </wp:positionV>
                <wp:extent cx="404812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kern w:val="2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kern w:val="2"/>
                                <w:lang w:val="en"/>
                              </w:rPr>
                              <w:t xml:space="preserve">SNEA Bhavan”  B-11/ 1 &amp; 2, Double Store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kern w:val="2"/>
                                <w:lang w:val="en"/>
                              </w:rPr>
                              <w:t>Ramesh Nagar, NEW Delhi-110 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52.5pt;mso-wrap-distance-left:9.05pt;mso-wrap-distance-right:9.05pt;mso-wrap-distance-top:0pt;mso-wrap-distance-bottom:0pt;margin-top:9.9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kern w:val="2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kern w:val="2"/>
                          <w:lang w:val="en"/>
                        </w:rPr>
                        <w:t>“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kern w:val="2"/>
                          <w:lang w:val="en"/>
                        </w:rPr>
                        <w:t xml:space="preserve">SNEA Bhavan”  B-11/ 1 &amp; 2, Double Storey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kern w:val="2"/>
                          <w:lang w:val="en"/>
                        </w:rPr>
                        <w:t>Ramesh Nagar, NEW Delhi-110 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knowledgement of receipt of the Multicity Cheque towards the welfare fund claim settlement by the CHQ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ceived the Multicity Cheque of SBI / Purasawalkam, Chennai–600 007 Branch bearing no:………………………………………..dated……………………………...issued in the name of  S/Shri………………………………………………………… on…………………..towards welfare fund claim settlement of  S/Shri…….……………………………………deceased on…………………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gnature of the nominee: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ame   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obile no.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ddress 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ignature of Branch or District Secretary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ranch Name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Kindly despatch the acknowledgement through SPEED POST to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kern w:val="2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kern w:val="2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8100</wp:posOffset>
                </wp:positionV>
                <wp:extent cx="3409950" cy="181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kern w:val="2"/>
                                <w:lang w:val="en"/>
                              </w:rPr>
                              <w:t>R.RAJ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kern w:val="2"/>
                                <w:lang w:val="en"/>
                              </w:rPr>
                              <w:t>CHQ Treasurer / SNEA(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House No.:3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WEST CAR STREE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NAGERCOIL - 0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Kanyakumari Distric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TAMILNADU S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605" w:leader="none"/>
                              </w:tabs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Pin 629 001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42.9pt;mso-wrap-distance-left:9.05pt;mso-wrap-distance-right:9.05pt;mso-wrap-distance-top:0pt;mso-wrap-distance-bottom:0pt;margin-top: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Arial"/>
                          <w:b/>
                          <w:b/>
                          <w:bCs/>
                          <w:kern w:val="2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kern w:val="2"/>
                          <w:lang w:val="en"/>
                        </w:rPr>
                        <w:t>R.RAJ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Arial"/>
                          <w:b/>
                          <w:b/>
                          <w:bCs/>
                          <w:kern w:val="2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kern w:val="2"/>
                          <w:lang w:val="en"/>
                        </w:rPr>
                        <w:t>CHQ Treasurer / SNEA(I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kern w:val="2"/>
                          <w:sz w:val="22"/>
                          <w:szCs w:val="22"/>
                          <w:lang w:val="en"/>
                        </w:rPr>
                        <w:t>House No.:32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kern w:val="2"/>
                          <w:sz w:val="22"/>
                          <w:szCs w:val="22"/>
                          <w:lang w:val="en"/>
                        </w:rPr>
                        <w:t>WEST CAR STREET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kern w:val="2"/>
                          <w:sz w:val="22"/>
                          <w:szCs w:val="22"/>
                          <w:lang w:val="en"/>
                        </w:rPr>
                        <w:t>NAGERCOIL - 01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kern w:val="2"/>
                          <w:sz w:val="22"/>
                          <w:szCs w:val="22"/>
                          <w:lang w:val="en"/>
                        </w:rPr>
                        <w:t>Kanyakumari District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kern w:val="2"/>
                          <w:sz w:val="22"/>
                          <w:szCs w:val="22"/>
                          <w:lang w:val="en"/>
                        </w:rPr>
                        <w:t>TAMILNADU ST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1605" w:leader="none"/>
                        </w:tabs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kern w:val="2"/>
                          <w:sz w:val="22"/>
                          <w:szCs w:val="22"/>
                          <w:lang w:val="en"/>
                        </w:rPr>
                        <w:t>Pin 629 001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kern w:val="2"/>
                          <w:sz w:val="22"/>
                          <w:szCs w:val="22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2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2480310" cy="1054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83.05pt;mso-wrap-distance-left:9.05pt;mso-wrap-distance-right:9.05pt;mso-wrap-distance-top:0pt;mso-wrap-distance-bottom:0pt;margin-top:5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720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8:00Z</dcterms:created>
  <dc:creator>sdecomputer</dc:creator>
  <dc:description/>
  <dc:language>en-US</dc:language>
  <cp:lastModifiedBy>CP</cp:lastModifiedBy>
  <cp:lastPrinted>2012-10-06T16:14:00Z</cp:lastPrinted>
  <dcterms:modified xsi:type="dcterms:W3CDTF">2013-03-04T11:18:00Z</dcterms:modified>
  <cp:revision>2</cp:revision>
  <dc:subject/>
  <dc:title/>
</cp:coreProperties>
</file>